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6"/>
          <w:szCs w:val="26"/>
        </w:rPr>
        <w:t>Bài 9 : NGUYÊN PHÂ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Khái niệm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phân là hình thức phân chia tế bào, xảy ra ở tế bào sinh dưỡ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iến đổi hình thái của NST trong nguyên phân :</w:t>
        <w:tab/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ái của NST thay đổi liên tục qua các kỳ nguyên phân ở 2 dạng : đóng xoắn và duỗi xoắ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uy hình thái thay đổi nhưng cấu trúc riêng biệt của mỗi NST được duy trì liên tục qua các thế hệ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ác diễn tiến chủ yếu của NST trong nguyên phân 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ễn tiến : bảng 9.2 sgk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ết quả : từ 1 tế bào mẹ có 2n NST cho ra 2 tế bào con , mỗi tế bào con cũng có 2n NST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NST của tế bào con giống bộ NST tế bào mẹ là nhờ 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 tự nhân đôi của NST ở kỳ trung gian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ự phân ly đồng đều của NST ở kỳ sa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Ý nghĩa của nguyên phân 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phương thức sinh sản của tế bào, giúp cơ thể lớn lê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y trì ổn định bộ NST đặc trưng của loài qua các thế hệ tế bà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ài 10 : GIẢM PHÂ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Những diễn tiến cơ bản của NST trong giảm phâ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Khái niệm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m phân là hình thức phân chia tế bào xảy ra ở thời kỳ chín của tế bào sinh dục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Diễn tiến 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m phân qua 2 lần phân bào liên tiếp, nhưng NST chỉ nhân đôi 1 lần ở kỳ trung gian đầu tiê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*Lần phân bào 1 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đầu 1 : các NST kép trong cặp tương đồng tiếp hợp với nhau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giữa 1 : các NST kép xếp 2 hàng ở mặt phẳng xích đạo của thoi phân bào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sau 1 : các NST kép phân ly về 2 cực tế bào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cuối 1 : NST nằm gọn trong nhân với số lượng n NST ké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*Lần phân bào 2 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giữa 2 : NST kép xếp 1 hàng ở mặt phẳng xích đạo của thoi phân bào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sau 2 : mỗi NST kép chẻ dọc ở tâm động thành 2 NST đơn, phân ly về 2 cực tế bào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ỳ cuối 2: NST nằm gọn trong nhân với số lượng n NST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1 tế bào mẹ có 2n NST cho 4 tế bào con, mỗi tế bào con chỉ còn n N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Ý nghĩa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giảm bộ NST trong tế bào con chỉ còn n NST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ế bào con này là cơ sở để hình thành giao tử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  <w:color w:val="FF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2:00Z</dcterms:created>
  <dc:creator>An Mai Thuy</dc:creator>
  <dc:description/>
  <dc:language>en-US</dc:language>
  <cp:lastModifiedBy>An Mai Thuy</cp:lastModifiedBy>
  <dcterms:modified xsi:type="dcterms:W3CDTF">2021-09-15T01:54:00Z</dcterms:modified>
  <cp:revision>1</cp:revision>
  <dc:subject/>
  <dc:title/>
</cp:coreProperties>
</file>